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Arial" w:hAnsi="Arial"/>
          <w:b/>
          <w:sz w:val="28"/>
        </w:rPr>
        <w:t>Repertoárový list skupiny GONG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1199" w:type="dxa"/>
        <w:jc w:val="left"/>
        <w:tblInd w:w="-364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227"/>
        <w:gridCol w:w="2153"/>
        <w:gridCol w:w="4819"/>
      </w:tblGrid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Název skladb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Interpr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Autoři – hudba / text</w:t>
            </w:r>
          </w:p>
        </w:tc>
      </w:tr>
      <w:tr>
        <w:trPr>
          <w:trHeight w:val="25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 ja sprost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rkýže Slíž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rkýže Slíže / P. Hrivňák - Kuko</w:t>
            </w:r>
          </w:p>
        </w:tc>
      </w:tr>
      <w:tr>
        <w:trPr>
          <w:trHeight w:val="27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ni náhodo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ice / Alice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apul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. Říha / L. Vostárek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d Moon Risi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C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. Foggerty / J. Foggerty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nditi di Prag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. Váňa / M. Špalek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á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. Krulich / M. Špalek 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lack Velv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annah My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. Ward / D. Tyson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lízko ná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er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. A. Kronek / J. A. Kronek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lues o spolykaných slove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amus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Prokop / J. Žáček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uce Will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. Váňa / M. Špalek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urla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. Váňa / M. Špalek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mfortably Num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ink Floy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. Gilmour &amp; R. Waters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 ti dá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ladimír Miší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. Mišík / P. Šrut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tor Doct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Schenker / P. Mogg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le v do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. Krulich / M. Špalek 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n´t Break My Heart Aga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hitesnak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. Coverdale / D. Coverdale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ream 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zare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gnew / Charlton / McCafferty / Sweet / Rankin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veryone´s Winn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t Chocol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. Brown / E. Brown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ree 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riah Hee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Box / J. Lawton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ood Golly Miss Mol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ttle Richa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. Marascalo / R. Blackwell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ighway To Hel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/D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. Young / M. Young / B. Scott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lida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zare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gnew / Charlton / McCafferty / Sweet / Cleminson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w You Remind 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ckelbac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. Kroeger / Ch. Kroeger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 Can´t Get No (Satisfaction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lling Sto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. Richards / M. Jagger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 Love Rock´N´Rol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an Je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. Hooker / A. Merrill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 Want My Tears Bac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ghtwis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lopainen / Hietala / Vuorinen / Nevalainen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f You Can´t Give Me Lov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zie Quat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. Chinn / M. Chapman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 The Shadow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er Rasm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e Rasmus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t´s A Long Way To The To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/D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. Young / M. Young / B. Scott/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á nesnídám sá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tapul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. Říha / L. Vostárek</w:t>
            </w:r>
          </w:p>
        </w:tc>
      </w:tr>
      <w:tr>
        <w:trPr>
          <w:trHeight w:val="14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bk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ong / Reg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Emphasis"/>
                <w:rFonts w:ascii="Arial" w:hAnsi="Arial"/>
                <w:sz w:val="20"/>
              </w:rPr>
              <w:t>J. Kotas / J. Kotas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hody mražen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iří Schelling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. Schellinger / F. R. Čech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edeme dá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. Janů / P. Ja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. Janda / P. Vrba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enom pů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harlie The Bo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. Hradečný, T. Jegr / P. Hradečný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doví jestl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. Váňa / M. Špalek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nockin On Heavens Do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uns´N´Ros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. Dylan / B. Dylan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. A. G. So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rkýže Slíž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rkýže Slíže / P. Hrivňák - Kuko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y Back In the Arms Of Someo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mok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. Chinn / M. Chapman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áska je kur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rucipü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. Rypar / T. Hájíček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iving After Midnigh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udas Prie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. K. Downing / G. Tipton / R. Halford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st In Spa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vantas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. Sammet / T. Sammet / Avantasia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ve Gu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i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. Stanley / P. Stanley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ve Hur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zare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. Bryant / B. Bryant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ove Leads To Madnes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zare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gnew / Charlton / McCafferty / Sweet / Rankin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á dám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. Váňa / M. Špalek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lá Žuž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rkýže Slíž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rkýže Slíže / P. Hrivňák - Kuko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ma I´m Coming Ho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zzy Osbour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. Osbourne / Z. Wylde / L. Kilmister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ístečk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Čechom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. Tásler / lidový - úprava K. Holas, F. Černý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derní děvč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. Váňa / M. Špalek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onlight Shado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Reilly / M. Oldfiel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Oldfield / M. Oldfield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torkárs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rkýže Slíž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rkýže Slíže / P. Hrivňák - Kuko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už, který se podobá odvrácené …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gres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. Dragoun / V. Čort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y Oh M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la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. Holder / J. Lea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ejs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em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Motýl / M. Motýl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ew Orlea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oan Je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. Royster / F. Guida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othing Else Matte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etal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. Hetfield / L. Ulrich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ranoi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lack Sabba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. G. Butler / T. Iommi  / O. Osbourne  / B. Ward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hantom Of The Op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ightwis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. L. Webber / Ch. Hart / Nightwish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ohod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. Krulich  / M. Špalek 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ketovej p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. Krulich  / M. Špalek 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ckin´ All Over The Worl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atus Qu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. Foggerty / J. Foggerty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harp Dressed M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Z T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. Gibbons / D. Hill / F. Beard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ince You´ve Been Go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ainbo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. Ballard / R. Ballard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luneční hro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lue Effe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. Mišík / J. Smetana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moke On The Wat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ep Purp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lackmore / Gillan / Glover / Lord / Paice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oldier Of Fortu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eep Purp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. Blackmore / D. Coverdale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mmer Of ´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yan Ada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. Adams / J. Vallance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re Know Somethi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i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. Stanley / V. Poncia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Šam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. Krulich  / M. Špalek </w:t>
            </w:r>
          </w:p>
        </w:tc>
      </w:tr>
      <w:tr>
        <w:trPr>
          <w:trHeight w:val="2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Šenkýř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arda Hypochond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. Hypochondr / J. Hypochondr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ak trad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um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Němeček / V. Poštulka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e Kids Aren´t Alrigh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e Offspr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e Offspring / The Offspring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r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in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usbee &amp; Ben West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mbajqu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ymfonik Rumpá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ymfonik Rumpál / Symfonik Rumpál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Už couvá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r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itron / J. Machek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 pekle sudy vále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. Krulich / M. Špalek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racím 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eg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egon / Regon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e Will Rock Yo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e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. May / B. May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hy don´t You Get A Jo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e Offspr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e Offspring / The Offspring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ish You Were He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ink Floy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. Gilmour / R. Waters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Wonderful Tonigh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ric Clapt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. Clapton / E. Clapton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You Shook Me All Night Lo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/D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. Young / M. Young / B. Johnson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Známka punk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Visací zám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Pixa / J. Haubert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Žigo (Keď som išiel cez Chrenovů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rkýže Slíž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. Waters / P. Hrivňák - Kuko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XXXXXXXXXXXXXXXXXXXXXXXXXXXX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XXXXXXXXXXXX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XXXXXXXXXXXXXXXXXXXXXXXXXXXXXXXXXX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roken Down Ange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zare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gnew / Charlton / McCafferty / Sweet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rol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tatus Qu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. Rossi / B. Young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ávám ti jeden d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abá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Špalek / M. Špalek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ard Luck Wom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i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. Stanley / P. Stanley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onky Tonk Wom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lling Sto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K. Richards / M. Jagger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f You Want Blood You´ve Got I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/D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. Young / M. Young / B. Scott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ew York Groov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H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. Ballard / R. Ballard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lace In Your Hear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zare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. Charlton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ock´N´Roll Damna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/D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. Young / M. Young / B. Scott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unshi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Nazare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gnew / Charlton / McCafferty / Sweet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e Jac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/D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. Young / M. Young / B. Scott</w:t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85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strana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</Words>
  <Characters>0</Characters>
  <CharactersWithSpaces>4257</CharactersWithSpaces>
  <Company>SK Technik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7:00Z</dcterms:created>
  <dc:creator>Windows XP</dc:creator>
  <dc:description/>
  <dc:language>en-US</dc:language>
  <cp:lastModifiedBy/>
  <cp:lastPrinted>2013-11-08T07:14:00Z</cp:lastPrinted>
  <dcterms:modified xsi:type="dcterms:W3CDTF">2015-06-19T11:01:00Z</dcterms:modified>
  <cp:revision>28</cp:revision>
  <dc:subject/>
  <dc:title>Ozná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</vt:lpwstr>
  </property>
</Properties>
</file>